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坐在老师的棒棒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上的独特角落坐着老师的棒棒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独特角落：坐着老师的棒棒做作业</w:t>
      </w:r>
      <w:r>
        <w:rPr>
          <w:sz w:val="32"/>
          <w:szCs w:val="32"/>
        </w:rPr>
        <w:t>&lt;/p&gt;&lt;p&gt;&lt;img src="/static-img/gtbICeBmR0EODSb9nVkvVcZe7aGr_Rur-LMKwo5dF8auOJAQ1C3-U0dyJzH8kVLw.jpg"&gt;&lt;/p&gt;&lt;p&gt;</w:t>
      </w:r>
      <w:r>
        <w:rPr>
          <w:sz w:val="32"/>
          <w:szCs w:val="32"/>
        </w:rPr>
        <w:t>在许多学生心中，坐老师的桌子上写作业总是那么不切实际，那是一块神圣而又遥不可及的地方。但有时候，生活会给予我们意想不到的机会。记得小明，他就是因为一次偶然的机遇，学会了坐在老师的棒棒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那天忘带书包，在老师办公室找到了他的笔记本和铅笔。他望向一旁放着的一根粗糙木棍，它看起来就像是一个巨大的板凳。他没有犹豫，就把笔记本放在了木棍上开始做起了作业。虽然姿势有些别扭，但他并不介意，因为这是唯一能让他赶上功课的时候。</w:t>
      </w:r>
      <w:r>
        <w:rPr>
          <w:sz w:val="32"/>
          <w:szCs w:val="32"/>
        </w:rPr>
        <w:t>&lt;/p&gt;&lt;p&gt;&lt;img src="/static-img/jjpC2F03HZzx8RBWcTwu0MZe7aGr_Rur-LMKwo5dF8bwZO09FPtgMZTCEwOqOBMoufQBE98Hhc0ZyOvsnDSWaukKTS9y40uYBP_IiWvQUA5jQIxhha8mICH2YRW-gOUBTg1FjSlk8OKOtKAsJ-604h4l_Kn-8ilr2XtV5SzRsUM.jpg"&gt;&lt;/p&gt;&lt;p&gt;</w:t>
      </w:r>
      <w:r>
        <w:rPr>
          <w:sz w:val="32"/>
          <w:szCs w:val="32"/>
        </w:rPr>
        <w:t>不久之后，小明发现这背后的原因竟然是教育心理学中的一个现象——“锚定效应”。当人们将某个物体视为参照点时，他们对周围环境进行评价时会产生偏差。这次，小明无意识地将教师办公室里的每样东西都与自己有关联，比如那个用来打击过失行为的大木棍，被他误认为是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也被同学们所认识，并且他们都很好奇这个传说中的“座位”。有几个胆大的孩子试图模仿小明，但是结果并不理想，因为他们并没有理解到正确使用这个“座位”的方法。在一个晴朗的午后，小华尝试了一下，这次她非常认真地选择了位置，她甚至还特意问教室里最聪明的一个女生，她如何才能更有效地利用这个“座位”。</w:t>
      </w:r>
      <w:r>
        <w:rPr>
          <w:sz w:val="32"/>
          <w:szCs w:val="32"/>
        </w:rPr>
        <w:t>&lt;/p&gt;&lt;p&gt;&lt;img src="/static-img/Cy85u8l_c-KPjcktR8bVXcZe7aGr_Rur-LMKwo5dF8bwZO09FPtgMZTCEwOqOBMoufQBE98Hhc0ZyOvsnDSWaukKTS9y40uYBP_IiWvQUA5jQIxhha8mICH2YRW-gOUBTg1FjSlk8OKOtKAsJ-604h4l_Kn-8ilr2XtV5SzRsUM.jpg"&gt;&lt;/p&gt;&lt;p&gt;</w:t>
      </w:r>
      <w:r>
        <w:rPr>
          <w:sz w:val="32"/>
          <w:szCs w:val="32"/>
        </w:rPr>
        <w:t>她的确取得了一些成果。她开始专注于自己的学习，不再分散注意力，而且她的成绩也有所提升。这使得其他学生也开始改变态度，慢慢地，他们也学会了如何在这样的环境中学习。他们明白到，只要心态正确，无论是在哪里，都能找到适合自己学习的地方。而对于那些无法获得真正座椅的人来说，这样的策略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例子，我们可以看到，即使是在最不寻常的情况下，也可能出现一些出乎意料的事情发生，而关键在于我们如何去看待这些事情，以及我们是否能够从中学到新的东西。坐在老师的桌子或任何地方，都不是问题，最重要的是保持积极的心态和良好的学习习惯。在这样的环境中，每个人都是自己的导师，是自己成功之路上的旅者。</w:t>
      </w:r>
      <w:r>
        <w:rPr>
          <w:sz w:val="32"/>
          <w:szCs w:val="32"/>
        </w:rPr>
        <w:t>&lt;/p&gt;&lt;p&gt;&lt;img src="/static-img/-crzmVyQyT0KrOYIdn_uTsZe7aGr_Rur-LMKwo5dF8bwZO09FPtgMZTCEwOqOBMoufQBE98Hhc0ZyOvsnDSWaukKTS9y40uYBP_IiWvQUA5jQIxhha8mICH2YRW-gOUBTg1FjSlk8OKOtKAsJ-604h4l_Kn-8ilr2XtV5SzRsUM.jpg"&gt;&lt;/p&gt;&lt;p&gt;&lt;a href = "/doc/815772-</w:t>
      </w:r>
      <w:r>
        <w:rPr>
          <w:sz w:val="32"/>
          <w:szCs w:val="32"/>
        </w:rPr>
        <w:t xml:space="preserve">坐在老师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上的独特角落坐着老师的棒棒做作业</w:t>
      </w:r>
      <w:r>
        <w:rPr>
          <w:sz w:val="32"/>
          <w:szCs w:val="32"/>
        </w:rPr>
        <w:t>.doc" rel="alternate" download="815772-</w:t>
      </w:r>
      <w:r>
        <w:rPr>
          <w:sz w:val="32"/>
          <w:szCs w:val="32"/>
        </w:rPr>
        <w:t xml:space="preserve">坐在老师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上的独特角落坐着老师的棒棒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